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atum: 30.11.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7805</wp:posOffset>
                </wp:positionV>
                <wp:extent cx="6120130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odobitev kurikularnega procesa na OŠ in GI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21(0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65pt;mso-wrap-distance-left:7.05pt;mso-wrap-distance-right:7.05pt;mso-wrap-distance-top:0pt;mso-wrap-distance-bottom:0pt;margin-top:-17.1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odobitev kurikularnega procesa na OŠ in GIM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21(0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okviru aktivnosti za integrativni kurikul vabimo projektne time za kurikularne povezave in  timsko poučevanje na regijske individualne konzultacije, ki se bodo zvrstile v naslednjih dveh mesecih pri različnih konzulentih po priloženem razporedu. Naslovi lokacij, kjer bodo konzultacije izvedene, so navedeni spoda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imo vas, da primer(e) kriterijev za ugotavljanje kompleksnih dosežkov, pri katerih želite našo podporo, pripravite oz. izboljšate v skladu s povratnimi informacijami in sugestijami, ki ste jih že prejeli (na spletni učilnici in posvetih). Vsa podporna gradiva visijo v spletni učilnici </w:t>
      </w:r>
      <w:hyperlink r:id="rId2">
        <w:r>
          <w:rPr>
            <w:rStyle w:val="InternetLink"/>
            <w:rFonts w:cs="Arial" w:ascii="Arial" w:hAnsi="Arial"/>
          </w:rPr>
          <w:t>http://skupnost.sio.si/course/view.php?id=3761</w:t>
        </w:r>
      </w:hyperlink>
      <w:r>
        <w:rPr>
          <w:rFonts w:cs="Arial" w:ascii="Arial" w:hAnsi="Arial"/>
        </w:rPr>
        <w:t>, izbor najpomembnejših pa smo vam poslali s prejšnjim obvestilom. Če je le mogoče, pošljite svoj(e) primer(e) svojemu konzulentu pred konzultacijo (e naslovi so spodaj). Posebej bodite pozorni na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ujemanje področij/kriterijev ocenjevanja s cilji iz UN (da se vidi jasna zveza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ustrezno zastopanost vsebinsko procesnega kriterija (in njegovo taksonomsko strukturiranost) med vsemi ostalimi (zlasti proceduralnimi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in na to, da so opisniki (tudi tisti za najmanjše število točk) opredeljeni s prisotnostjo ne pa odsotnostjo znanja; vsak opisnik sam zase naj izraža, kakšna znanja in veščine se za dano oceno pričakuje od dijak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želeno je tudi, da so opisniki in kriteriji  del konkretne priprave (npr. na KP ali TP) in da jih predstavite v kontekstu le-t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konzultacijah lahko izpostavite tudi druge probleme in izzive, ki jih imate v zvezi z ugotavljanjem kompleksnih dosežkov v KP in TP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Z individualnimi konzultacijami, ki jih bomo izvedli s projektnimi timi za kurikularne povezave in za timsko poučevanje, podpiramo šole pri doseganju ciljev projekta Posodobitev gimnazijskih programov: fleksibilna organizacija učnega procesa, timsko poučevanje, uvajanje posodobljenih učnih načrtov, razvijanje razvojno-raziskovalne vloge učitelja, spremenjen način izvajanja nekaterih predmetov, bolj intenzivno vgrajevanje informacijske tehnologije v program in letni šolski posodobitveni načrt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iCs/>
          <w:color w:val="C0504D"/>
        </w:rPr>
        <w:t xml:space="preserve">Izobraževanje učiteljev, članov projektnih timov je usklajeno z vodstvi konzorcijev in namenjeno pripravi projektnih timov za delovanje, izpolnjevanje razvojnih nalog in spremljavo uvajanja posodobljenih učnih načrtov  znotraj konzorcijev splošnih (KG) in strokovnih gimnazij (KSG).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color w:val="C0504D"/>
          <w:sz w:val="24"/>
          <w:szCs w:val="24"/>
        </w:rPr>
      </w:pPr>
      <w:r>
        <w:rPr>
          <w:rFonts w:cs="Arial" w:ascii="Arial" w:hAnsi="Arial"/>
          <w:b/>
          <w:i/>
          <w:iCs/>
          <w:color w:val="C0504D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znam svetovalcev in lokacije konzultacij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svetoval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cija konzultacij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a Slavič Kume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simona.slavic-kumer@zrss.si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S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 Murska Sobo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mškova 33 Murska Sobota</w:t>
            </w:r>
          </w:p>
        </w:tc>
      </w:tr>
      <w:tr>
        <w:trPr>
          <w:trHeight w:val="4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mag. Sonja Sentočnik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2"/>
                </w:rPr>
                <w:t>sonja.sentocnik@gmail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S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ska 2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ba 107)</w:t>
            </w:r>
          </w:p>
        </w:tc>
      </w:tr>
      <w:tr>
        <w:trPr>
          <w:trHeight w:val="4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mag. Marjeta Borstne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2"/>
                </w:rPr>
                <w:t>marjeta.borstner@zrs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S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 Marib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g revolucije 7</w:t>
              <w:br/>
              <w:t>2000 Marib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jna sob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dr. Anton Polšak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2"/>
                </w:rPr>
                <w:t>anton.polsak@zrs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vod RS za šolstvo</w:t>
              <w:br/>
              <w:t>Območna enota Novo mesto</w:t>
              <w:br/>
              <w:t>Novi trg 5</w:t>
              <w:br/>
              <w:t>8000 Novo mesto</w:t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dr. Zora Rutar Il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2"/>
                </w:rPr>
                <w:t>zora.rutar-ilc@zrs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vod RS za šolstvo</w:t>
              <w:br/>
              <w:t>Območna enota Celje</w:t>
              <w:br/>
              <w:t>Cankarjeva ulica 1</w:t>
              <w:br/>
              <w:t>3000 Celje</w:t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dr. Zora Rutar Il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2"/>
                </w:rPr>
                <w:t>zora.rutar-ilc@zrs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S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ska 2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ja Pavlič Škerjan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katja.pavlic-skerjanc@zrs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S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ska 2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 spoštovanjem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r. Zora Rutar Ilc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5574030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360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Vodja aktivnosti: dr. Zora Rutar Ilc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odja projekta: dr. Branko Sli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log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pored terminov konzultacij za šolske projektne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8.95pt;mso-wrap-distance-left:0pt;mso-wrap-distance-right:7.05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360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Vodja aktivnosti: dr. Zora Rutar Ilc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Vodja projekta: dr. Branko Slivar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7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lo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pored terminov konzultacij za šolske projektne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95300</wp:posOffset>
                </wp:positionV>
                <wp:extent cx="1460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-3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6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4"/>
      <w:lang w:val="sl-SI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upnost.sio.si/course/view.php?id=3761" TargetMode="External"/><Relationship Id="rId3" Type="http://schemas.openxmlformats.org/officeDocument/2006/relationships/hyperlink" Target="mailto:simona.slavic-kumer@zrss.si" TargetMode="External"/><Relationship Id="rId4" Type="http://schemas.openxmlformats.org/officeDocument/2006/relationships/hyperlink" Target="mailto:sonja.sentocnik@gmail.com" TargetMode="External"/><Relationship Id="rId5" Type="http://schemas.openxmlformats.org/officeDocument/2006/relationships/hyperlink" Target="mailto:marjeta.borstner@zrss.si" TargetMode="External"/><Relationship Id="rId6" Type="http://schemas.openxmlformats.org/officeDocument/2006/relationships/hyperlink" Target="mailto:anton.polsak@zrss.si" TargetMode="External"/><Relationship Id="rId7" Type="http://schemas.openxmlformats.org/officeDocument/2006/relationships/hyperlink" Target="mailto:zora.rutar-ilc@zrss.si" TargetMode="External"/><Relationship Id="rId8" Type="http://schemas.openxmlformats.org/officeDocument/2006/relationships/hyperlink" Target="mailto:zora.rutar-ilc@zrss.si" TargetMode="External"/><Relationship Id="rId9" Type="http://schemas.openxmlformats.org/officeDocument/2006/relationships/hyperlink" Target="mailto:katja.pavlic-skerjanc@zrss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0:00Z</dcterms:created>
  <dc:creator>.</dc:creator>
  <dc:description/>
  <cp:keywords/>
  <dc:language>en-US</dc:language>
  <cp:lastModifiedBy>Elena Kecman</cp:lastModifiedBy>
  <cp:lastPrinted>2011-01-28T15:04:00Z</cp:lastPrinted>
  <dcterms:modified xsi:type="dcterms:W3CDTF">2011-11-30T09:38:00Z</dcterms:modified>
  <cp:revision>37</cp:revision>
  <dc:subject/>
  <dc:title/>
</cp:coreProperties>
</file>